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pacing w:val="-4"/>
          <w:sz w:val="24"/>
          <w:szCs w:val="24"/>
        </w:rPr>
        <w:t>« 27</w:t>
      </w:r>
      <w:r>
        <w:rPr>
          <w:spacing w:val="-4"/>
          <w:sz w:val="22"/>
          <w:szCs w:val="22"/>
        </w:rPr>
        <w:t xml:space="preserve"> » июня  2011 г.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2-1</w:t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09.06.2008г. № 24-8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мерах социальной поддержки насел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вшегося в трудной жизненной ситуаци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 основании акта от 27.05.2011г. проверки использования средств резервного фонда поселка Березовка, проведенной Руководителем контрольного органа Березовского района, в соответствии с Законом Красноярского края №12-2705 от 10.12.2004 г. «О социальном обслуживании населения»  руководствуясь Уставом поселка Березовка, Березовский поселковый Совет депутатов РЕШИЛ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нести  в Решение от 09.06.2008 г. №24- 8 « О мерах социальной поддержки населения, оказавшегося в трудной жизненной ситуации» следующие изменения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ункт 3 Решения изложить в следующей редакци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Порядок предоставления единовременной материальной помощи      гражданам, оказавшимся в трудной жизненной ситуации, согласно приложению 1 »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ункт 5 Порядка предоставления единовременной адресной материальной помощи гражданам, оказавшимся в трудной жизненной ситуации изложить в следующей редакции:</w:t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«Единовременная адресная материальная помощь обратившимся гражданам, оказавшимся в трудной жизненной ситуации предоставляется один раз в год. Максимальный размер материальной помощи регламентируется статьей 9 Закона края от 10 декабря 2004 года №12-2705 «О социальном обслуживании населения» и не может превышать 10 тысяч рублей на одного человека». </w:t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3. Контроль за  исполнением настоящего Решения возложить на постоянную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4. 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2:00Z</dcterms:created>
  <dc:creator>1</dc:creator>
  <dc:description/>
  <cp:keywords/>
  <dc:language>en-US</dc:language>
  <cp:lastModifiedBy>1</cp:lastModifiedBy>
  <dcterms:modified xsi:type="dcterms:W3CDTF">2011-06-27T08:12:00Z</dcterms:modified>
  <cp:revision>3</cp:revision>
  <dc:subject/>
  <dc:title/>
</cp:coreProperties>
</file>